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90955</wp:posOffset>
            </wp:positionH>
            <wp:positionV relativeFrom="margin">
              <wp:posOffset>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геометрии для 10 – 11 классов составлена на основе следующих нормативных актов и учебно –  методических документов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он «Об образовании в Российской Федерации» от 29.12. 2012 года № 273-ФЗ. </w:t>
      </w:r>
    </w:p>
    <w:p>
      <w:pPr>
        <w:pStyle w:val="Default"/>
        <w:spacing w:before="0" w:after="3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он Краснодарского края от 16 июля 2013 г. N 2770-КЗ "Об образовании в Краснодарском крае" (с изменениями и дополнениями) </w:t>
      </w:r>
    </w:p>
    <w:p>
      <w:pPr>
        <w:pStyle w:val="Default"/>
        <w:spacing w:before="0" w:after="38"/>
        <w:ind w:firstLine="567"/>
        <w:jc w:val="both"/>
        <w:rPr/>
      </w:pPr>
      <w:r>
        <w:rPr>
          <w:sz w:val="26"/>
          <w:szCs w:val="26"/>
        </w:rPr>
        <w:t xml:space="preserve">3. Приказ Министерства образования РФ от 05.03.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4. Письмо Департамента государственной политики в образовании Министерства образования и науки РФ от 07.07. 2005 г. N 03-1263 «О примерных программах по учебным предметам федерального базисного учебного плана»,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5. Приказ Министерства образования и науки Российской Федерации от 30.08.2013 № 1015 (с изм. и дополнениями) «Об утверждении Порядка организации и осуществления образовательной деятельности по основным общеобразовательным про-граммам - образовательным программам начального общего, основного общего и среднего общего образования» </w:t>
      </w:r>
    </w:p>
    <w:p>
      <w:pPr>
        <w:pStyle w:val="Default"/>
        <w:spacing w:before="0" w:after="31"/>
        <w:ind w:firstLine="567"/>
        <w:jc w:val="both"/>
        <w:rPr/>
      </w:pPr>
      <w:r>
        <w:rPr>
          <w:sz w:val="26"/>
          <w:szCs w:val="26"/>
        </w:rPr>
        <w:t xml:space="preserve">6. Приказ Министерства образования и науки Российской Федерации от 31.03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7. Приказ Министерства образования и науки Российской Федерации от 08.06.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 </w:t>
      </w:r>
    </w:p>
    <w:p>
      <w:pPr>
        <w:pStyle w:val="Default"/>
        <w:spacing w:before="0" w:after="38"/>
        <w:ind w:firstLine="567"/>
        <w:jc w:val="both"/>
        <w:rPr/>
      </w:pPr>
      <w:r>
        <w:rPr>
          <w:sz w:val="26"/>
          <w:szCs w:val="26"/>
        </w:rPr>
        <w:t xml:space="preserve">8. 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. </w:t>
      </w:r>
    </w:p>
    <w:p>
      <w:pPr>
        <w:pStyle w:val="Default"/>
        <w:spacing w:before="0" w:after="38"/>
        <w:ind w:firstLine="567"/>
        <w:jc w:val="both"/>
        <w:rPr/>
      </w:pPr>
      <w:r>
        <w:rPr>
          <w:sz w:val="26"/>
          <w:szCs w:val="26"/>
        </w:rPr>
        <w:t xml:space="preserve">9. Приказ Министерства образования и науки РФ от 04.10.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Default"/>
        <w:spacing w:before="0" w:after="31"/>
        <w:ind w:firstLine="567"/>
        <w:jc w:val="both"/>
        <w:rPr/>
      </w:pPr>
      <w:r>
        <w:rPr>
          <w:sz w:val="26"/>
          <w:szCs w:val="26"/>
        </w:rPr>
        <w:t xml:space="preserve">10. Письмо Министерства образования и науки РФ от 01.04. 2005 г. № 03-417 «О перечне учебного и компьютерного оборудования для оснащения общеобразовательных учреждений». </w:t>
      </w:r>
    </w:p>
    <w:p>
      <w:pPr>
        <w:pStyle w:val="Default"/>
        <w:spacing w:before="0" w:after="3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исьмо Министерства образования и науки РФ от 04.03. 2010 г. № 03-413 «О методических рекомендациях по реализации элективных курсов». </w:t>
      </w:r>
    </w:p>
    <w:p>
      <w:pPr>
        <w:pStyle w:val="Default"/>
        <w:spacing w:before="0" w:after="31"/>
        <w:ind w:firstLine="567"/>
        <w:jc w:val="both"/>
        <w:rPr/>
      </w:pPr>
      <w:r>
        <w:rPr>
          <w:sz w:val="26"/>
          <w:szCs w:val="26"/>
        </w:rPr>
        <w:t xml:space="preserve">12. Письмо министерства образования и науки Краснодарского края от 16.03. 2015 года № 47-3353/15-14 «О структуре основных образовательных программ общеобразовательных организаций». </w:t>
      </w:r>
    </w:p>
    <w:p>
      <w:pPr>
        <w:pStyle w:val="Default"/>
        <w:spacing w:before="0" w:after="31"/>
        <w:ind w:firstLine="567"/>
        <w:jc w:val="both"/>
        <w:rPr/>
      </w:pPr>
      <w:r>
        <w:rPr>
          <w:sz w:val="26"/>
          <w:szCs w:val="26"/>
        </w:rPr>
        <w:t xml:space="preserve">13. Письмо министерства образования и науки Краснодарского края от 14.07.2015 г. № 47-10267/ 15-14 «О формировании учебных планов общеобразовательных организаций Краснодарского края на 2015-2016 учебный год» </w:t>
      </w:r>
    </w:p>
    <w:p>
      <w:pPr>
        <w:pStyle w:val="Default"/>
        <w:spacing w:before="0" w:after="31"/>
        <w:ind w:firstLine="567"/>
        <w:jc w:val="both"/>
        <w:rPr/>
      </w:pPr>
      <w:r>
        <w:rPr>
          <w:sz w:val="26"/>
          <w:szCs w:val="26"/>
        </w:rPr>
        <w:t>14. Письмо министерства образования и науки Краснодарского края от 17.07.2015 года № 47-10474/15-14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разовательная программа школы 2015 г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мерная программа среднего (полного) общего образования по математике (геометрия). Базовый уровень. М. Просвещение. 2009 г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вторская программы по геометрии 10 – 11 классы (базовый и профильный уровни). Авторы Л.С. Атанасян и др. М. Просвещение. 2009 г.    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8. Методические рекомендации для образовательных организаций Краснодарского края о преподавании математики в 2015-2016 учебном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геометри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владение математическими знаниями и умениями, необходимыми в повседневной жизни, для изучения школьных естественно - научных дисциплин на базовом уровне, для получения образования в областях, не требующих углубленной математической подготовки;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средствами математики культуры личности, отношение к математике как к части общечеловеческой культуры через знакомство с историей развития математики, эволюцией математических идей; понимание значимости математики для общественного прогр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но содержание обучения по программе по геометрии Л.С. Атанасяна и др., так как она соответствует требованиям федерального компонента государственного стандарта среднего общего образования, направлена на практическое применение полученных знаний по предмету, способствует развитию логического мышления, является продолжением предмета геометрии в основной общей школе.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е по геометрии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</w:p>
    <w:p>
      <w:pPr>
        <w:pStyle w:val="C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бщая характеристика учебного предмета «геометр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- один из опорных предметов средней общей школы, который обеспечивает изучение не только математических предметов, но и смежных дисципли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геометрии с точки зрения целей общего образования заключается в следующе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з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пространственных т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мения для применения полученных знаний для решения практических задач, для проведения доказательных рассуждений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геометрии в 10 и 11 классах основывается на планиметрических сведениях о геометрических фигурах, которые учащиеся получили в основной общей школ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7 – 9 классах рассматриваются основные фигуры и понятия  геометрии на плоскости, знание их свойств и признаков необходимо и в средней школе. Основная роль геометрии - подготовить учащихся к сознательному усвоению стереометрического материала в курсе геометрии в старших класс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поможет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ов, включающих простейшие формулы объемов и площадей поверх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58" w:after="0"/>
        <w:ind w:left="0" w:right="1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й геометрическими инструментами (линейка, угольник, циркуль, транспорти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писание места предмета «Геометрия» в учебном плане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рассчитана в 10 классе на 2 часа в неделю, всего 68 ча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1 классе -  2 часа в неделю, всего 68 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курс геометрии 10 и 11 классах составит 136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Содержание учебного предмета «Геометр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6706" w:leader="none"/>
        </w:tabs>
        <w:autoSpaceDE w:val="false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держание программы направлено на освоение учащимися знаний, умений и навыков на базовом уровн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 (5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мет стереометрии. Аксиомы стереометрии. Некоторые следствия из акси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ллельность прямых и плоскостей (23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пендикулярность прямых и плоскос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гранники (16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нятие многогранника. Призма. Пирамида. Правильные многогранн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екторы в пространстве (7 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ятие вектора в пространстве. Сложение и вычитания векторов. Умножение вектора на число. Компланарные векто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Метод координат в пространстве. Движения. (15 ч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ы точки и координаты вектора. Скалярное произведение векторов.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Цилиндр, конус, шар (16 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"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бъемы тел (18 ч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езерв (19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основных содержательных линий. </w:t>
      </w:r>
    </w:p>
    <w:p>
      <w:pPr>
        <w:pStyle w:val="C5"/>
        <w:spacing w:before="0" w:after="0"/>
        <w:ind w:firstLine="567"/>
        <w:jc w:val="both"/>
        <w:rPr/>
      </w:pPr>
      <w:r>
        <w:rPr>
          <w:rStyle w:val="C3"/>
          <w:color w:val="000000"/>
          <w:sz w:val="28"/>
          <w:szCs w:val="28"/>
        </w:rPr>
        <w:t>Содержание геометрии характеризуется рациональным сочетанием логической строг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Направлено на знакомство учащихся с содержанием курса стереометрии, с основными понятиями и аксиомами, принятыми в данном курсе, выводятся первые следствия из аксиом, дается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ллельность прямых и плоск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Формируется представление учащихся о возможных случаях взаимного расположения двух прямых в пространстве, прямой и плоскости, изучаются свойства и признаки параллельности прямых и плоск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пендикулярность прямых и плоскос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водятся понятия перпендикулярности прямых и плоскостей, изучаются признаки перпендикулярности прямой и плоскости, двух плоскос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гран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оводится знакомство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кторы в простран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ются известные учащимся из курса планиметрии сведения о векторах и действиях над ними, вводится понятие компланарных векторов в пространстве и рассматривается вопрос о разложении любого вектора по трем данным некомпланарным вектор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координат в пространстве. Дви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уются умения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илиндр, конус, ша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уются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ы те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ся понятие объема тела и выводятся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10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4 контрольных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работа № 1 по теме: «Взаимное расположения прямых в пространств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работа № 2 по теме: «Параллельность плоскостей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 3 по теме: «Перпендикулярность прямых и плоскостей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работа № 4 по теме: «Многогранни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11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4 контрольных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работа № 1 по теме: «Метод координат в пространств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 2 по теме: «Цилиндр, конус, сфера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работа № 3 по теме: «Объемы тел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ая работа № 4 по теме: «Итогов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классе есть резерв времени в общем объеме 19 часов (10 класс - 7 часов, 11 класс – 12 часов), который направлен на повторение изученного программного материала и на решение задач в конце учебного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ющее повторение материала в 11 классе завершается итоговой контрольной работой по стерео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тем для повторения определяет учитель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зучения тем соответствует используемому учебнику «Геометрия. 10 – 11 классы» автор Л.С. Атанася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Тематическое план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93"/>
        <w:gridCol w:w="1618"/>
        <w:gridCol w:w="1618"/>
        <w:gridCol w:w="1041"/>
        <w:gridCol w:w="1041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пендикулярность прямых и плоскост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торы в пространств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координат в пространстве. Движения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др, конус, шар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те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7"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решение зада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7"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 (5 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раллельность прямых и плоскостей (23 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пендикулярность прямых и плоскостей (17 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ногогранники (16 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гранника. Призма. Пирамида. Правильные многогран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вторение, решение задач. (7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сть прямых, прямой и плоскости. Параллельность плоскостей. Перпендикулярность прямой и плоскости. Перпендикулярность плоскостей. Призма. Пирами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екторы в пространстве (7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 в пространстве. Сложение и вычитания векторов. Умножение вектора на число. Компланарные век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етод координат в пространстве. Движения. (15 ч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ы точки и координаты вектора. Скалярное произведение векторов.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илиндр, конус, шар (16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ы тел (18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вторение, решение задач. (12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анарные векторы. Координаты точки и координаты вектора. Скалярное произведение векторов. Площадь поверхности цилиндра. Площадь поверхности конуса. Усеченный конус. Сфера и шар. Площадь сферы. Объем прямоугольного параллелепипеда. Объемы прямой призмы и цилиндра. Объемы наклонной призмы, пирамиды и кон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учебно – методического и материально – технического обеспеч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98"/>
        <w:gridCol w:w="171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чатные пособ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. 10-11 классы: учебник для общеобразовательных учреждений: базовый и профильный уровни. Авторы: Л. С. Атанасян, В. Ф. Бутузов, С. Б. Кадомцев и др. М.: Просвещение, 2009 – 2011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Экранно – звуковые пособ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Учитель». Геометрия. Поурочные планы 7-11 класс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наглядное пособие. Издательство «Экзамен»  Многоуголь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наглядное пособие. Издательство «Экзамен»  Вект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наглядное пособие. Издательство «Экзамен»  Многогранники. Тела вращ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«Дрофа» и фирма ДОС «Математика 5- 11 классы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34745</wp:posOffset>
                  </wp:positionH>
                  <wp:positionV relativeFrom="margin">
                    <wp:posOffset>33655</wp:posOffset>
                  </wp:positionV>
                  <wp:extent cx="8096250" cy="10298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1029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онные пособ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Многогранн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Тела вращ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кто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ильные многогранн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лине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цирку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треугольни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8:00Z</dcterms:created>
  <dc:creator>User</dc:creator>
  <dc:description/>
  <dc:language>en-US</dc:language>
  <cp:lastModifiedBy>User</cp:lastModifiedBy>
  <cp:lastPrinted>2016-09-08T20:02:00Z</cp:lastPrinted>
  <dcterms:modified xsi:type="dcterms:W3CDTF">2016-09-08T17:03:00Z</dcterms:modified>
  <cp:revision>13</cp:revision>
  <dc:subject/>
  <dc:title/>
</cp:coreProperties>
</file>