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УНИЦИПАЛЬНОЕ БЮДЖЕТНОЕ ОБЩЕОБРАЗОВАТЕЛЬНОЕ УЧРЕЖДЕНИЕ – СРЕДНЯЯ ОБЩЕОБРАЗОВАТЕЛЬНАЯ ШКОЛА № 15</w:t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8.2017 г.                                                                                   №  01-10/ 33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антикорруп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-СОШ № 15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5 декабря 2008 года № 273 –ФЗ « О противодействии коррупции», письмом департамента образования и науки Краснодарского края от 18 января 2011 года № 47-16480/11-14 « О нарушениях при привлечении пожертвований и целевых взносов», в связи с началом нового учебного года, в целях предупреждения коррупции в школе, недопущения нарушений, связанных с привлечением школой пожертвований и целевых взносов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выполнении плана противодействия коррупции в МБОУ - СОШ № 15 за 1 полугодие 2017 года (Приложение № 1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школьным телефоном доверия « Коррупции нет» телефон 8 (86137) 5-39-54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коррупции в МБОУ-СОШ № 15 на 2017-2018 учебный год (Приложение № 2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антикоррупционной деятельности в МБОУ-СОШ № 15 в 2017-2018 учебном году заместителя директора по УВР Бережную К.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е обязанности Бережной К.Н. в рамках ведения антикоррупционной деятельности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ормативные документы по противодействию коррупции всех уровней и своевременно знакомить с ними работников школ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ведение страницы « Антикоррупция» на сайте школы, обновление стенда « Нет коррупции» в фойе школ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работу школьного телефона доверия « Коррупции нет»  и школьного ящика довер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трудничество школы с правоохранительными органами по предупреждению корруп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участников образовательного процесса о фактах склонения работников школы к совершению коррупционных правонаршуений, зарегистрировать его в журнале регистрации обращений работников и в тот же день сообщить о нем директору школ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исполнением плана противодействия коррупции в МБОУ-СОШ № 15 на 2017-2018 учебный год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школы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декс профессиональной этики педагогических работников, не допускать возникновения конфликта интересов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нтикоррупционного мировоззрения у участников образовательного процесса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рядок привлечения денежных средств, благотвориттелной помощи и иного имущества в качестве пожертвований и целевых взносов физических и юридичесикх лиц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при проведении родительских собраний включать в повестку дня разъяснение следующих вопросов: законодательная база по финансированию школы (источники, нормативы, порядок и т.д.), наличие документов, определяюших право родителей ( законных представителей) участвовать в укреплении материально-технической базы школы ( Устав, договор о взаимоотношениях школы и родителей( законных представителей), договор пожертвования и др.), порядок учета и оформления денежных средств и иного имущества в качестве пожертвования от граждан и юридических лиц, приглашая при необходимости членов администрации шко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финансовые и целевые взносы физических и юридичесикх лиц строго перечислять через внебюджетный лицевой счет шко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нформирования родителей по расходованию финансовых средств на конкретные нужды школы с указанием сумм, источников поступления один раз в четверть проводить общешкольные родительские собрания по параллелям (ступеням обучения), на которых отчитываться о расходовании поступивших финансовых средст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160655</wp:posOffset>
            </wp:positionV>
            <wp:extent cx="1586230" cy="1634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130810</wp:posOffset>
            </wp:positionV>
            <wp:extent cx="1468755" cy="88519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-СОШ № 15                                             И.М.Зол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4:00Z</dcterms:created>
  <dc:creator>Директор</dc:creator>
  <dc:description/>
  <dc:language>en-US</dc:language>
  <cp:lastModifiedBy>Светлана</cp:lastModifiedBy>
  <dcterms:modified xsi:type="dcterms:W3CDTF">2017-10-10T13:34:00Z</dcterms:modified>
  <cp:revision>2</cp:revision>
  <dc:subject/>
  <dc:title/>
</cp:coreProperties>
</file>