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Аннотация </w:t>
      </w:r>
    </w:p>
    <w:p>
      <w:pPr>
        <w:pStyle w:val="Normal"/>
        <w:ind w:left="-851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к рабочей программе </w:t>
      </w:r>
    </w:p>
    <w:p>
      <w:pPr>
        <w:pStyle w:val="Normal"/>
        <w:ind w:left="-851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 географии для 5-9 классов  (ФГОС)</w:t>
      </w:r>
    </w:p>
    <w:p>
      <w:pPr>
        <w:pStyle w:val="Normal"/>
        <w:ind w:left="-851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чая программа по учебному предмету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География» для 5-9 класс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ставлена в соответствии с требованиями </w:t>
      </w:r>
      <w:r>
        <w:rPr>
          <w:rFonts w:cs="Times New Roman CYR" w:ascii="Times New Roman CYR" w:hAnsi="Times New Roman CYR"/>
          <w:sz w:val="28"/>
          <w:shd w:fill="FFFFFF" w:val="clear"/>
          <w:lang w:val="ru-RU"/>
        </w:rPr>
        <w:t xml:space="preserve">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г № 1897, с изменениями),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примерной программы основного общего образования по географии, авторской программы «Основного общего образования по географии. 5-9 классы» авторы И.И. Баринова, В.П. Дронов, И.В. Душина, В. И. Сирот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школьной основной образовательной программы ООО ФГОС. 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едмет «География» входит в предметную область «Общественно-научные предметы» обязательной части учебного плана, изучается на базовом уровне. 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ru-RU"/>
        </w:rPr>
        <w:t>География в основной школе - учебный предмет, форми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рующий у учащихся систему комплексных социально ориенти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ru-RU"/>
        </w:rPr>
        <w:t xml:space="preserve">рованных знаний о Земле,  как о планете людей, закономерностях развития природы, размещении населения и хозяйства, об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особенностях, о динамике и территориальных следствиях глав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ru-RU"/>
        </w:rPr>
        <w:t xml:space="preserve">ных природных, экологических, социально-экономических и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 xml:space="preserve">иных процессов, протекающих в географическом пространстве,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ru-RU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val="ru-RU"/>
        </w:rPr>
        <w:t>ческих подходах к устойчивому развитию территор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и и задачи изучен</w:t>
      </w:r>
      <w:r>
        <w:rPr>
          <w:rFonts w:cs="Times New Roman" w:ascii="Times New Roman" w:hAnsi="Times New Roman"/>
          <w:sz w:val="28"/>
          <w:szCs w:val="28"/>
          <w:lang w:val="ru-RU"/>
        </w:rPr>
        <w:t>ия данного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еограф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падают с целями и задачами, отраженными в примерной программе основного общего образования по географии и авторской программы «Основного общего образования по географии. 5-9 классы» авторы И.И. Баринова, В.П. Дронов, И.В. Душина, В. И. Сиротин. </w:t>
      </w:r>
      <w:r>
        <w:rPr>
          <w:rFonts w:cs="Times New Roman" w:ascii="Times New Roman" w:hAnsi="Times New Roman"/>
          <w:sz w:val="28"/>
          <w:szCs w:val="28"/>
        </w:rPr>
        <w:t>М.: Дрофа, 2014 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рассчитана на 272 часа</w:t>
      </w:r>
    </w:p>
    <w:tbl>
      <w:tblPr>
        <w:tblW w:w="1066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341"/>
        <w:gridCol w:w="1440"/>
        <w:gridCol w:w="1253"/>
        <w:gridCol w:w="13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спользуемые учебники по географии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 География. Начальный курс. 5 кл.», авторы И.И. Баринова, А.А. Плешкунов, Н.И. Сонин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М.: Дрофа, 2015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я. Начальный курс. 6 кл.: учебник», авторы Т.П.Герасимова, Н.П. Неклюк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.: Дрофа, 2016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еография. География материков и океанов. 7 кл.: учебник», авторы В.А. Коринская, И.В. Душина, В.А. Щенев.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: Дрофа, 2017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я. География России: Природа. 8 кл.: учебник», авто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.И. Бари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.: Дрофа, 2018.</w:t>
      </w:r>
    </w:p>
    <w:p>
      <w:pPr>
        <w:pStyle w:val="Heading1"/>
        <w:shd w:fill="FFFFFF" w:val="clear"/>
        <w:spacing w:before="0" w:after="195"/>
        <w:ind w:left="0" w:righ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еография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География России. Население и хозяй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9 кл.: учебник», авторы В.П. Дронов, В.Я. Ром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.: Дрофа, 2018.</w:t>
      </w:r>
    </w:p>
    <w:p>
      <w:pPr>
        <w:pStyle w:val="Normal"/>
        <w:spacing w:lineRule="auto" w:line="228"/>
        <w:ind w:left="-180" w:right="0" w:hanging="18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Arial" w:hAnsi="Arial" w:eastAsia="SimSun;宋体" w:cs="Mangal"/>
      <w:kern w:val="2"/>
      <w:sz w:val="20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3:00Z</dcterms:created>
  <dc:creator>1</dc:creator>
  <dc:description/>
  <dc:language>en-US</dc:language>
  <cp:lastModifiedBy>Светлана</cp:lastModifiedBy>
  <dcterms:modified xsi:type="dcterms:W3CDTF">2018-08-28T19:51:00Z</dcterms:modified>
  <cp:revision>6</cp:revision>
  <dc:subject/>
  <dc:title>Аннотация к рабочей программе</dc:title>
</cp:coreProperties>
</file>