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УЧЕБНЫЙ ПЛ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– 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ней общеобразовательной школы № 15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Армавир Краснодарского кра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 классов, реализующих федеральный государственный образовательный стандарт,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муниципального бюджетного общеобразовательного учреждения – средней общеобразовательной школы № 15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Цель муниципального бюджетного общеобразовательного учреждения </w:t>
      </w:r>
      <w:r>
        <w:rPr>
          <w:bCs/>
          <w:sz w:val="28"/>
          <w:szCs w:val="28"/>
        </w:rPr>
        <w:t>средней общеобразовательной школы №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основного общего образования – создание условий для развития и воспитания обучающихся среднего школьного возраста в соответствии с требованиями ФГОС основного общего образования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создавать устойчивую систему образования, поддерживающую тенденции реализации развивающего личностно ориентированного обу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беспечить доступность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 – инвалидами и детьми с ограниченными возможностям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выявлять и развивать способности обучающихся, в том числе одар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ых детей, детей с ограниченными возможностями здоровья и инвалидов, их профессиональных склонностей через систему клубов, секций, кружков, организацию общественно полезной деятельност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беспечивать преемственность между общеобразовательными программами начального, основного и среднего общего образован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основной образовательной программой муниципального бюджетного общеобразовательного учреждения - </w:t>
      </w:r>
      <w:r>
        <w:rPr>
          <w:bCs/>
          <w:sz w:val="28"/>
          <w:szCs w:val="28"/>
        </w:rPr>
        <w:t xml:space="preserve">средней общеобразовательной школы № 15 </w:t>
      </w:r>
      <w:r>
        <w:rPr>
          <w:sz w:val="28"/>
          <w:szCs w:val="28"/>
        </w:rPr>
        <w:t>на уровне основного общего образования прогнозируются следующие ожидаемые результаты: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, готовность к обучению по предметам социально-педагогического профиля на уровне среднего общего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и специфи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–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15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едметом деятельности муниципального бюджетного общеобразовательного учреждения - </w:t>
      </w:r>
      <w:r>
        <w:rPr>
          <w:bCs/>
          <w:sz w:val="28"/>
          <w:szCs w:val="28"/>
        </w:rPr>
        <w:t xml:space="preserve">средней общеобразовательной        школы № 15 </w:t>
      </w:r>
      <w:r>
        <w:rPr>
          <w:sz w:val="28"/>
          <w:szCs w:val="28"/>
        </w:rPr>
        <w:t xml:space="preserve">на уровне основного общего образования является реализация общеобразовательной программы основного общего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в основной школе открыто 10 классов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ые основные общеобразовательные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яя общеобразовательная школа № 15 </w:t>
      </w:r>
      <w:r>
        <w:rPr>
          <w:sz w:val="28"/>
          <w:szCs w:val="28"/>
        </w:rPr>
        <w:t>реализует основную общеобразовательную программу основного общего образования (5-9 классы) (5-летний срок освоения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чебный план муниципального бюджетного общеобразовательного учреждения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й общеобразовательной школы №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нормативными документами и с основными образовательными программами в соответствии с федеральными государственными образовательными стандартами с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том примерных основных образовательных програм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 составлении учебного плана муниципальное бюджетное общеобразовательное учреждение - </w:t>
      </w:r>
      <w:r>
        <w:rPr>
          <w:bCs/>
          <w:sz w:val="28"/>
          <w:szCs w:val="28"/>
        </w:rPr>
        <w:t>средняя общеобразовательная школа №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лось следующими нормативными документам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29.12.2012г. № 273-ФЗ «Об образовании в Российской Федерации»,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декабря 2010 г. № 1897 (далее - ФГОС основного общего образования) (с изменениями),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г. № 1015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требованиями к условиям и организации обучения в общеобразовательных учреждениях, утвер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ыми постановлением Главного государственного санитарного врача РФ от 29.12.2010г. № 189 с изменения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Санитарно-эпидемиологиечскими правилами СП 3.1/2.4.3598-20 «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Рекомендациями по организации работы образовательных организаци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 МР 3.1/2.4.0178/1-20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основной образовательной программы основного общего образования внесенной в реестр образовательных программ, одобренных федеральным учебно-методическим объединением по общему образованию ( протокол от 8 апреля 2015 года  № 1/5)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вом МБОУ-СОШ  № 15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Министерства образования и науки РФ от 09 октября 2017 года № ТС-945/08 « О реализации прав граждан на получение образования на родном языке»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исьмом министерства образования, науки и молодежной  политики Краснодарского края от 24. 07. 2020 года № 47-01-13-15182/20                             «О формировании учебных планов образовательных организаций ая на 2020-2021 учебный год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функционир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-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15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регламентируется календарным учебным графиком (утвержден решением педагогического совета                                                МБОУ-СОШ № 15 (протокол №1 от 30 августа 2019 г.). Режим функционирования устанавливается в соответствии с СанПин 2.4.2.2821-10, Санитарно-эпидемиологическими правилами СП 3.1/2.4.3598-20 «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Уставом муниципального бюджетного общеобразовательного учреждения - средней общеобразовательной школой № 15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родолжительность учебного года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5-9 классы – 34 учебные недели (не включая летний экзаменационный период в 9 классах) и делится на 4 четверти. 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учебной недели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5 дней – в 5-8-х классах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6 дней –в 9 классах</w:t>
      </w:r>
    </w:p>
    <w:p>
      <w:pPr>
        <w:pStyle w:val="Default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Максимально допустимая нагрузка обучающихся: </w:t>
      </w:r>
    </w:p>
    <w:p>
      <w:pPr>
        <w:pStyle w:val="Defaul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709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,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ачало занятий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1 смена- 08.00, 2 смена -13.50  в соответствии с календарным  учебным графиком. За каждым классов закреплен отдельный кабин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смена </w:t>
            </w:r>
          </w:p>
        </w:tc>
      </w:tr>
      <w:tr>
        <w:trPr>
          <w:trHeight w:val="2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, 5б, 9а, 9б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, 6б, 7а, 7б, 8а, 8б клас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8.00 - 8.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8.50 - 9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9.50 – 10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0.50 - 11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50 - 12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2.40 - 13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30 – 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- 13.50 – 14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- 14.50 – 15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к -  15.50 – 16.3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-  16.50 – 17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-  17.40 – 18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– 18.30 – 19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/>
        <w:t>5. Режим чередования учебной деятельности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3"/>
        <w:gridCol w:w="3473"/>
      </w:tblGrid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ая деятельность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ОС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м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а, 5б, 9а, 9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а, 6 б,  7а, 7б, 8а, 8б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Домашние задания даются обучающимся с учетом возможности их выполнения по всем предметам в следующих пределах: в 5 классах - 2 ч, в 6 классах -2,5 часа, в 7, 8, 9 классах- 3 часа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ор учебников и учебных пособий, используемых при реализ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лан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Изучение учебных предметов обязательной части (федерального компонента) учебного плана  организуется с использованием учебников, включенных в Федеральный перечень, утвер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ный приказом Министерства просвещения РФ от 28 декабря 2018 года № 345 « 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ого образования» ( с изменениями). В отношении отдельных изданий МБОУ-СОШ № 15 использует право в течении трех лет использовать в образовательной деятельности приобретенные до вступления в силу вышеуказанного приказа учебники из Федерального перечня учебников, утвержденного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Изучение регионального предмета «Кубановедение» реализуется по учебникам «Кубановедение» авторы: Трехбратов Б.А. Перспективы образования (5, 6, 7, 8, 9 класс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учебного план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2020-2021 учебном году в муниципальном бюджетном общеобразовательном учреждении – средней общеобразовательной        школе № 15 учебный план для 5 - 9− х классов реализуется в соответствии с ФГОС ОО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чебный план для 5-9– х классов ориентирован на освоение общеобразовательной программы основного общего образова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Учебный план составлен в соответствии с целями и задачами                            МБОУ-СОШ № 15 и направлен на формирование у учащихся научного кругозора, общекультурных интересов, личностно-профессиональной деятельности, овладение необходимым объемом знаний, умений, соответствующего уровня личностных и общекультурных компетентностей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 на втором уровне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освоение обучающимися всех компонентов, составляющих содержательную основу образовательной программ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системой учебных действий, (универсальных и специфических для каждого учебного предмета: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Основы духовно-нравственной культуры народов России» является логическим продолжением предметной области (учебного предмета) ОРКСЭ начальной школы и реализуется через курс « Основы жуховно-нравственной культуры народов России» (ОДНКНР) в объеме 1 час в недел во втором полугодии., а так же в предметах «История», «Обществознание», «Литература» и во внеурочной деятельности (кружки  «Основы православной культуры», « Я принимаю вызов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6-х классах предмет «Русский язык» изучается в объеме 5,8 часа , « Литература» -2,8 час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 Технология» изучается в 5-8 классах в объеме 2 часа в неделю. В 5-х классах осуществлен переход на новую программу по « Технологии» автор А.Т. Тищенко, Н.В. Синица. Раздел « Материальные технологии» изучается по двум вариантам по выбору обучающихся. В 6-7 классах нет деления на группы и организовано обучение по программе « Технология2 автор Н.В.Синица и П.С.Самородский. В 8-х классах преподавание осуществляется по направлениям  « Индустриальные технологии» и « Технологии ведения дома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мет « История России. Всеобщая история»  включает учебные курсы по истории России и всеобщей ис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безопасности жизнедеятельности» в  6- 7-х классах реализуется как самостоятельный предмет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Предмет « Физическая культура» в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VIII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  классах  изучается в объеме 2 часа в неделю, в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V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pacing w:val="-2"/>
          <w:sz w:val="28"/>
          <w:szCs w:val="28"/>
          <w:lang w:val="en-US" w:eastAsia="ru-RU"/>
        </w:rPr>
        <w:t>IX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классах – 3 часа в недел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общего образования этнокультурное образование реализуется через введение в учебный план курсов « Родной язык (русский)» в объеме 0,3 часа в 5-х классах, 0,2 часа в 6-х классах и « Родная литература ( русская)», которая реализуется в объеме 0,2 часа в 5,6-х классах.  </w:t>
      </w:r>
    </w:p>
    <w:p>
      <w:pPr>
        <w:pStyle w:val="Default"/>
        <w:ind w:firstLine="567"/>
        <w:jc w:val="both"/>
        <w:rPr>
          <w:rFonts w:eastAsia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Темы раздел « Черчение и графика» изучаются в 8-х классах на уроках предмета « Технология» за счет увеличения количества часов, что позволяет обеспечить развитие у обучающихся графической грамотности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пецификой учебного плана муниципального бюджетного общеобразовательного учреждения – средней общеобразовательной       школы № 15 является ведение учебного предмета «Кубановедение», который проводится в объеме 1 часа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из части, формируемой участниками образовательных отнош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ьные предметы « Музыка» и « Изобразительное искусство» изучаются в 5-8 классах в обьеме 1 час в недел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й предмет «Биология» в 7-х  классах изучается в объёме 2 часов                  (2-ой час из части формируемой участниками образовательных отношений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изучение предмета « Физика»- 3 часа в недел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ам финансовой грамотности происходит через реализацию курса « Основы финансовой грамотности» в рамках внеурочной деятельности в 6- класс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center"/>
        <w:outlineLvl w:val="1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Часть, формируемая участниками 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jc w:val="center"/>
        <w:outlineLvl w:val="1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бразовательных отношений</w:t>
      </w:r>
    </w:p>
    <w:p>
      <w:pPr>
        <w:pStyle w:val="Normal"/>
        <w:numPr>
          <w:ilvl w:val="0"/>
          <w:numId w:val="0"/>
        </w:numPr>
        <w:spacing w:lineRule="atLeast" w:line="270" w:before="30" w:after="3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Часть, формируемая участниками образовательных отношений </w:t>
      </w:r>
      <w:r>
        <w:rPr>
          <w:rFonts w:eastAsia="Times New Roman" w:cs="Times New Roman" w:ascii="Times New Roman" w:hAnsi="Times New Roman"/>
          <w:sz w:val="28"/>
          <w:szCs w:val="28"/>
        </w:rPr>
        <w:t>в 5-9 классах распределена</w:t>
      </w:r>
      <w:r>
        <w:rPr/>
        <w:t xml:space="preserve">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83"/>
        <w:gridCol w:w="1111"/>
        <w:gridCol w:w="461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в соответствии с ООП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и исследовательская деятельност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ивития навыков исследовательской деятель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кур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личностного роста и актуализации процесса профессионального самоопределения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регионального « Комплекса мер по содействию профессионального самоопределения и занятости молодежи, включая обучающихся и выпускников образовательных организаций общего и профессионального образования на 2018-2020 годы предусмотрено проведение профориентационной работы с обучающимися: в 9-х классах введен курс « Информационная работа , профильная ориентация». Данный курс включает в себя модуль « Сервич и туризм» в объеме 3 ча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ление классов на групп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учебным предметам «Английский язык» и «Технология» (5а,  5б, 8а, 8б классы) осуществляется деление классов на две группы при наполняемости классов не менее 25 человек. В 6-х,76-х, 9-х  классах не производится деление на группы, т.к. наполняемость классов менее 25 человек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для V -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Распределение часов в </w:t>
      </w:r>
      <w:r>
        <w:rPr>
          <w:b/>
          <w:bCs/>
          <w:sz w:val="28"/>
          <w:szCs w:val="28"/>
        </w:rPr>
        <w:t xml:space="preserve">V -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</w:t>
      </w:r>
      <w:r>
        <w:rPr>
          <w:b/>
          <w:bCs/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редставлено в таблице-сетке часов учебного плана (приложение №</w:t>
      </w:r>
      <w:r>
        <w:rPr>
          <w:sz w:val="28"/>
          <w:szCs w:val="28"/>
          <w:lang w:val="ru-RU"/>
        </w:rPr>
        <w:t xml:space="preserve">1,2). </w:t>
      </w:r>
    </w:p>
    <w:p>
      <w:pPr>
        <w:pStyle w:val="Normal"/>
        <w:spacing w:lineRule="auto" w:line="240" w:before="0" w:after="0"/>
        <w:ind w:firstLine="6379"/>
        <w:rPr/>
      </w:pPr>
      <w:r>
        <w:rPr/>
        <w:t>Приложение № 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98"/>
      </w:tblGrid>
      <w:tr>
        <w:trPr>
          <w:trHeight w:val="224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270</wp:posOffset>
                  </wp:positionV>
                  <wp:extent cx="1597660" cy="1628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9 » августа 2020года</w:t>
            </w:r>
          </w:p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- СОШ № 15</w:t>
            </w:r>
          </w:p>
          <w:p>
            <w:pPr>
              <w:pStyle w:val="Normal"/>
              <w:spacing w:lineRule="auto" w:line="240" w:before="0" w:after="0"/>
              <w:ind w:left="687" w:hanging="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570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. Золотова </w:t>
            </w:r>
          </w:p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567"/>
        <w:jc w:val="center"/>
        <w:rPr/>
      </w:pPr>
      <w:r>
        <w:rPr/>
        <w:t>Сетка учебного плана</w:t>
      </w:r>
    </w:p>
    <w:p>
      <w:pPr>
        <w:pStyle w:val="Default"/>
        <w:ind w:firstLine="567"/>
        <w:jc w:val="center"/>
        <w:rPr/>
      </w:pPr>
      <w:r>
        <w:rPr/>
        <w:t xml:space="preserve">муниципального бюджетного общеобразовательного учреждения – средней общеобразовательной       школы № 15 </w:t>
      </w:r>
    </w:p>
    <w:p>
      <w:pPr>
        <w:pStyle w:val="Default"/>
        <w:ind w:firstLine="567"/>
        <w:jc w:val="center"/>
        <w:rPr/>
      </w:pPr>
      <w:r>
        <w:rPr/>
        <w:t xml:space="preserve">для </w:t>
      </w:r>
      <w:r>
        <w:rPr>
          <w:lang w:val="en-US"/>
        </w:rPr>
        <w:t>V</w:t>
      </w:r>
      <w:r>
        <w:rPr/>
        <w:t>-</w:t>
      </w:r>
      <w:r>
        <w:rPr>
          <w:b/>
          <w:bCs/>
        </w:rPr>
        <w:t xml:space="preserve"> х </w:t>
      </w:r>
      <w:r>
        <w:rPr/>
        <w:t xml:space="preserve">классов на 2020 – 2021 учебный год, реализующих федеральный государственный образовательный стандарт </w:t>
      </w:r>
    </w:p>
    <w:p>
      <w:pPr>
        <w:pStyle w:val="Default"/>
        <w:ind w:firstLine="567"/>
        <w:jc w:val="center"/>
        <w:rPr/>
      </w:pPr>
      <w:r>
        <w:rPr/>
        <w:t>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685"/>
        <w:gridCol w:w="709"/>
        <w:gridCol w:w="567"/>
        <w:gridCol w:w="709"/>
        <w:gridCol w:w="708"/>
        <w:gridCol w:w="567"/>
        <w:gridCol w:w="774"/>
      </w:tblGrid>
      <w:tr>
        <w:trPr>
          <w:trHeight w:val="66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9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ы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</w:tr>
      <w:tr>
        <w:trPr>
          <w:trHeight w:val="413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работа и профильная 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аудиторная недельная нагрузка, СанПиН 2.4.2.2821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98"/>
      </w:tblGrid>
      <w:tr>
        <w:trPr>
          <w:trHeight w:val="224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270</wp:posOffset>
                  </wp:positionV>
                  <wp:extent cx="1597660" cy="162814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9 » августа 2020года</w:t>
            </w:r>
          </w:p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- СОШ № 15</w:t>
            </w:r>
          </w:p>
          <w:p>
            <w:pPr>
              <w:pStyle w:val="Normal"/>
              <w:spacing w:lineRule="auto" w:line="240" w:before="0" w:after="0"/>
              <w:ind w:left="687" w:hanging="6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570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. Золотова </w:t>
            </w:r>
          </w:p>
          <w:p>
            <w:pPr>
              <w:pStyle w:val="Normal"/>
              <w:spacing w:lineRule="auto" w:line="240" w:before="0" w:after="0"/>
              <w:ind w:left="687" w:hanging="6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567"/>
        <w:jc w:val="center"/>
        <w:rPr/>
      </w:pPr>
      <w:r>
        <w:rPr/>
        <w:t>Сетка учебного плана</w:t>
      </w:r>
    </w:p>
    <w:p>
      <w:pPr>
        <w:pStyle w:val="Default"/>
        <w:ind w:firstLine="567"/>
        <w:jc w:val="center"/>
        <w:rPr/>
      </w:pPr>
      <w:r>
        <w:rPr/>
        <w:t xml:space="preserve">муниципального бюджетного общеобразовательного учреждения – средней общеобразовательной       школы № 15 </w:t>
      </w:r>
    </w:p>
    <w:p>
      <w:pPr>
        <w:pStyle w:val="Default"/>
        <w:ind w:firstLine="567"/>
        <w:jc w:val="center"/>
        <w:rPr/>
      </w:pPr>
      <w:r>
        <w:rPr/>
        <w:t xml:space="preserve">для </w:t>
      </w:r>
      <w:r>
        <w:rPr>
          <w:lang w:val="en-US"/>
        </w:rPr>
        <w:t>VI</w:t>
      </w:r>
      <w:r>
        <w:rPr/>
        <w:t>-</w:t>
      </w:r>
      <w:r>
        <w:rPr>
          <w:b/>
          <w:bCs/>
        </w:rPr>
        <w:t xml:space="preserve"> </w:t>
      </w:r>
      <w:r>
        <w:rPr>
          <w:bCs/>
          <w:lang w:val="en-US"/>
        </w:rPr>
        <w:t>IX</w:t>
      </w:r>
      <w:r>
        <w:rPr>
          <w:b/>
          <w:bCs/>
        </w:rPr>
        <w:t xml:space="preserve">  </w:t>
      </w:r>
      <w:r>
        <w:rPr/>
        <w:t xml:space="preserve">классов на 2020 – 2021 учебный год, реализующих федеральный государственный образовательный стандарт </w:t>
      </w:r>
    </w:p>
    <w:p>
      <w:pPr>
        <w:pStyle w:val="Default"/>
        <w:ind w:firstLine="567"/>
        <w:jc w:val="center"/>
        <w:rPr/>
      </w:pPr>
      <w:r>
        <w:rPr/>
        <w:t>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685"/>
        <w:gridCol w:w="709"/>
        <w:gridCol w:w="567"/>
        <w:gridCol w:w="709"/>
        <w:gridCol w:w="708"/>
        <w:gridCol w:w="567"/>
        <w:gridCol w:w="774"/>
      </w:tblGrid>
      <w:tr>
        <w:trPr>
          <w:trHeight w:val="66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9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74"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ы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</w:tr>
      <w:tr>
        <w:trPr>
          <w:trHeight w:val="413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работа и профильная 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аудиторная недельная нагрузка, СанПиН 2.4.2.2821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им в муниципальном бюджетном общеобразовательном учреждении - средней общеобразовательной                         школе № 15 «Положением о формах, периодичности и порядке текущего контроля успеваемости и промежуточной аттестации обучающихся» промежуточная аттестация в 5-9-х классах проводится в форме итогового опроса, комплексных работ, защиты проектов, итоговой контрольной работы, собеседования, тестирования, защиты рефератов и творческих работ и других форм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426720</wp:posOffset>
            </wp:positionV>
            <wp:extent cx="1600200" cy="162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750</wp:posOffset>
            </wp:positionH>
            <wp:positionV relativeFrom="paragraph">
              <wp:posOffset>167005</wp:posOffset>
            </wp:positionV>
            <wp:extent cx="1476375" cy="885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иректор МБОУ СОШ № 15                                 И.М. З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9:00Z</dcterms:created>
  <dc:creator>Директор</dc:creator>
  <dc:description/>
  <cp:keywords/>
  <dc:language>en-US</dc:language>
  <cp:lastModifiedBy>Директор</cp:lastModifiedBy>
  <cp:lastPrinted>2019-08-15T17:32:00Z</cp:lastPrinted>
  <dcterms:modified xsi:type="dcterms:W3CDTF">2020-12-09T15:07:00Z</dcterms:modified>
  <cp:revision>2</cp:revision>
  <dc:subject/>
  <dc:title/>
</cp:coreProperties>
</file>