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>
          <w:trHeight w:val="183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УТВЕРЖДЕНО</w:t>
              <w:tab/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Решением педсовета протокол № 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от 18.08. 2016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Председатель педсове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419735</wp:posOffset>
                  </wp:positionH>
                  <wp:positionV relativeFrom="margin">
                    <wp:posOffset>-405130</wp:posOffset>
                  </wp:positionV>
                  <wp:extent cx="1600200" cy="16319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50925</wp:posOffset>
                  </wp:positionH>
                  <wp:positionV relativeFrom="margin">
                    <wp:posOffset>838200</wp:posOffset>
                  </wp:positionV>
                  <wp:extent cx="1021080" cy="30480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И.М. Золот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Введено в действие приказом</w:t>
            </w:r>
          </w:p>
          <w:p>
            <w:pPr>
              <w:pStyle w:val="Normal"/>
              <w:spacing w:before="0" w:after="0"/>
              <w:ind w:right="-11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МБОУ – СОШ № 15  </w:t>
            </w:r>
          </w:p>
          <w:p>
            <w:pPr>
              <w:pStyle w:val="Normal"/>
              <w:spacing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от 19.08.2016 года № 01-10/272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Положение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о языке образования в МБОУ – СОШ № 15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МО город Армавир Краснодарского кра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 языке образования муниципального бюджетного общеобразовательного учреждения - средней общеобразовательной школы № 15 муниципального образования город Армавир Краснодарского края, осуществляющего образовательную деятельность по реализуемым образовательным программам разработано в соответствии с требованиями следующих нормативных правовых документов: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Российской Федерации от 29.12.2012 N273-ФЗ «Об образовании в Российской Федерации»,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5 июля 2002 г. N 115-ФЗ "О правовом положении иностранных граждан в Российской Федерации"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РФ от 01.06.2005 № 53-ФЗ «О государственном языке Российской Федерации»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РФ от 25.10.1991 №1807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языках народов Российской Федерации»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определяет язык образования в МБОУ – СОШ № 15, осуществляющем образовательную деятельность по реализуемым им образовательным программам,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усский язык как государственный язык Российской Федерации изучается во всех классах в соответствии с Законом Российской Федерации «О языках народов Российской Федерации» от 25 октября 1991 года No1807-1 и с Федеральным законом «Об образовании в Российской Федерации» от 29.12.2012   N 273—ФЗ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бразовательная деятельность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разовательная деятельность в МБОУ – СОШ № 15 осуществляется на русском языке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Иностранные граждане и лица без гражданства все документы представляют в МБОУ – СОШ № 15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Граждане Российской Федерации, иностранные граждане и лица без гражданства получают образование в МБОУ – СОШ № 15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еподавание и изучение отдельных учебных предметов, курсов, дисциплин (модулей), иных компонентов могут осуществляться на английском языке в соответствии с образовательной программой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аво на получение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 Краснодарского края, в порядке, установленном законодательством об образовании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 При поступлении в школу ребенка родители (законные представители) в заявлении указывают желаемое для них изучение родного языка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2. Родной язык изучается в форме часов внеурочной деятельности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3. Группа формируется при наличии не менее 5 заявлений в параллели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4. Оценивание результатов изучения родного языка утверждается решением Педагогического совета школы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6. Документы об образовании оформляются на государственном языке Российской Федерации, если иное не установлено Федеральным законом, Законом Российской Федерации от 25 октября 1991 года N 1807-1 «О языках народов Российской Федерации», и заверяются печатью Образовательного учреждения, осуществляющего образовательную деятельность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54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05:00Z</dcterms:created>
  <dc:creator>Комп</dc:creator>
  <dc:description/>
  <dc:language>en-US</dc:language>
  <cp:lastModifiedBy>админ</cp:lastModifiedBy>
  <cp:lastPrinted>2019-12-24T18:36:00Z</cp:lastPrinted>
  <dcterms:modified xsi:type="dcterms:W3CDTF">2021-04-06T15:05:00Z</dcterms:modified>
  <cp:revision>2</cp:revision>
  <dc:subject/>
  <dc:title/>
</cp:coreProperties>
</file>